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SỞ GIÁO DỤC VÀ ĐÀO TẠO</w:t>
      </w:r>
      <w:r>
        <w:rPr>
          <w:rFonts w:cs="Times New Roman" w:ascii="Times New Roman" w:hAnsi="Times New Roman"/>
          <w:b/>
          <w:lang w:val="nl-NL"/>
        </w:rPr>
        <w:t xml:space="preserve">          CỘNG HÒA XÃ HỘI CHỦ NGHĨA VIỆT NAM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nl-NL"/>
        </w:rPr>
        <w:t>THÀNH PHỐ HỒ CHÍ MINH</w:t>
      </w:r>
      <w:r>
        <w:rPr>
          <w:rFonts w:cs="Times New Roman" w:ascii="Times New Roman" w:hAnsi="Times New Roman"/>
          <w:b/>
          <w:lang w:val="nl-NL"/>
        </w:rPr>
        <w:t xml:space="preserve">                           </w:t>
      </w:r>
      <w:r>
        <w:rPr>
          <w:rFonts w:cs="Times New Roman" w:ascii="Times New Roman" w:hAnsi="Times New Roman"/>
          <w:b/>
          <w:u w:val="single"/>
          <w:lang w:val="nl-NL"/>
        </w:rPr>
        <w:t>Độc lập – Tự do – Hạnh phúc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227330</wp:posOffset>
                </wp:positionV>
                <wp:extent cx="134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TRƯỜNG THPT TRẦN PHÚ </w:t>
      </w:r>
    </w:p>
    <w:p>
      <w:pPr>
        <w:pStyle w:val="Normal"/>
        <w:spacing w:lineRule="auto" w:line="288"/>
        <w:ind w:right="-450" w:hanging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Thành phố Hồ Chí Minh, Ngày     tháng     năm 2023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val="nl-NL"/>
        </w:rPr>
        <w:t>ĐĂNG KÝ NGUYỆN VỌNG XẾP LỚ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EO ĐỊNH HƯỚNG THI TỐT NGHIỆP THP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216535</wp:posOffset>
                </wp:positionV>
                <wp:extent cx="12109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Năm học 2023 - 202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lang w:val="nl-NL"/>
        </w:rPr>
        <w:t>Họ tên học sinh :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ết quả năm học: 2022– 2023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Lớp : …………………… Ban : ………….................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lang w:val="nl-NL"/>
        </w:rPr>
        <w:t>Điểm trung bình cả năm các môn</w:t>
      </w:r>
      <w:r>
        <w:rPr/>
        <w:t xml:space="preserve">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54"/>
        <w:gridCol w:w="654"/>
        <w:gridCol w:w="1004"/>
        <w:gridCol w:w="1402"/>
        <w:gridCol w:w="606"/>
        <w:gridCol w:w="1004"/>
        <w:gridCol w:w="15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Ă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Ó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DC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lang w:val="nl-NL"/>
        </w:rPr>
        <w:t>Kết quả xếp loại cuối năm :</w:t>
      </w:r>
    </w:p>
    <w:p>
      <w:pPr>
        <w:pStyle w:val="Normal"/>
        <w:spacing w:lineRule="auto" w:line="288"/>
        <w:ind w:left="360" w:hanging="0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Học lực : ……………………    Hạnh kiểm : ………………….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UYỆN VỌNG Năm học: 2023 – 2024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 w:eastAsia="en-US"/>
        </w:rPr>
        <w:t>Ban muốn theo học</w:t>
      </w:r>
      <w:r>
        <w:rPr>
          <w:rFonts w:cs="Times New Roman" w:ascii="Times New Roman" w:hAnsi="Times New Roman"/>
          <w:lang w:val="nl-NL"/>
        </w:rPr>
        <w:t xml:space="preserve"> (đánh dấu x vào ô chọ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273050</wp:posOffset>
                </wp:positionV>
                <wp:extent cx="247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1.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200660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8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lang w:val="nl-NL"/>
        </w:rPr>
        <w:t>Ban  KHTN A:</w:t>
        <w:tab/>
        <w:tab/>
        <w:tab/>
        <w:tab/>
        <w:t xml:space="preserve">               Ban  KHTN A1: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96850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4640</wp:posOffset>
                </wp:positionH>
                <wp:positionV relativeFrom="paragraph">
                  <wp:posOffset>196850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    Ban  KHTN B:</w:t>
        <w:tab/>
        <w:tab/>
        <w:tab/>
        <w:tab/>
        <w:tab/>
        <w:t xml:space="preserve">    Ban  KHTN D: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162560</wp:posOffset>
                </wp:positionV>
                <wp:extent cx="2476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8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    Ban  KHXH D:</w:t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</w:t>
      </w:r>
      <w:r>
        <w:rPr>
          <w:rFonts w:cs="Times New Roman" w:ascii="Times New Roman" w:hAnsi="Times New Roman"/>
          <w:b/>
          <w:i/>
          <w:lang w:val="nl-NL"/>
        </w:rPr>
        <w:t>Lưu ý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20" w:right="-234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uyện vọng trên của học sinh, nhà trường chỉ sử dụng để xếp lớp trong năm học 2023 – 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20" w:right="-504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à trường sẽ xem xét những trường hợp học sinh chọn ban mà điểm của các môn trong khối thấ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0" w:right="-234" w:hanging="0"/>
        <w:rPr/>
      </w:pPr>
      <w:r>
        <w:rPr>
          <w:rFonts w:cs="Times New Roman" w:ascii="Times New Roman" w:hAnsi="Times New Roman"/>
          <w:lang w:val="nl-NL"/>
        </w:rPr>
        <w:t>Khi đã xếp lớp trong năm học 2023 – 2024 theo nguyện vọng trên, nhà trường sẽ không giải quyết các trường hợp xin chuyển lớp sau đó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234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Ý kiến CMHS                                                                      </w:t>
        <w:tab/>
        <w:t xml:space="preserve">Học sinh </w:t>
      </w:r>
    </w:p>
    <w:sectPr>
      <w:headerReference w:type="default" r:id="rId2"/>
      <w:footerReference w:type="default" r:id="rId3"/>
      <w:type w:val="nextPage"/>
      <w:pgSz w:w="12240" w:h="15840"/>
      <w:pgMar w:left="1080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7:00Z</dcterms:created>
  <dc:creator>HIEU-HANH</dc:creator>
  <dc:description/>
  <cp:keywords/>
  <dc:language>en-US</dc:language>
  <cp:lastModifiedBy>Windows User</cp:lastModifiedBy>
  <cp:lastPrinted>2023-04-24T11:00:00Z</cp:lastPrinted>
  <dcterms:modified xsi:type="dcterms:W3CDTF">2023-04-24T04:19:00Z</dcterms:modified>
  <cp:revision>16</cp:revision>
  <dc:subject/>
  <dc:title>SÔÛ GIAÙO DUÏC VAØ ÑAØO TAÏO        COÄNG HOØA XAÕ HOÄI CHUÛ NGHÓA VIEÄT NAM</dc:title>
</cp:coreProperties>
</file>